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 на заседании</w:t>
        <w:tab/>
        <w:tab/>
        <w:tab/>
        <w:tab/>
        <w:tab/>
        <w:tab/>
        <w:tab/>
        <w:tab/>
        <w:tab/>
        <w:tab/>
        <w:t xml:space="preserve">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                                                                                                                                                         Заведующий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 20__г.                                                                                                                                                            «___»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 сопровождения введения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правление процессом  введения  ФГОС ДО в ГБОУ детском саду №15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и информационного сопровождения реализации ФГОС д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организационно - управленческих решений, регулирующих реализацию введения ФГОС ДО в ГБОУ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полнение нормативно-правовой базы необходимыми документами, </w:t>
      </w:r>
      <w:r>
        <w:rPr>
          <w:rFonts w:cs="Times New Roman" w:ascii="Times New Roman" w:hAnsi="Times New Roman"/>
          <w:sz w:val="24"/>
          <w:szCs w:val="24"/>
        </w:rPr>
        <w:t>регулирующими реализацию ФГОС ДО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эффективной кадров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 участников</w:t>
      </w:r>
      <w:r>
        <w:rPr>
          <w:rFonts w:cs="Times New Roman" w:ascii="Times New Roman" w:hAnsi="Times New Roman"/>
          <w:sz w:val="24"/>
          <w:szCs w:val="24"/>
        </w:rPr>
        <w:t xml:space="preserve">: заведующая, старший воспитатель,  педагогические   работники ГБОУ,  родители, органы государственно- общественного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методическое сопровождение, способствующее введению  ФГОС ДО в ГБО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организационно - управленческие решения, регулирующие реализацию ФГОС Д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ормативно - правовая база наполнена необходимыми документами, </w:t>
      </w:r>
      <w:r>
        <w:rPr>
          <w:rFonts w:cs="Times New Roman" w:ascii="Times New Roman" w:hAnsi="Times New Roman"/>
          <w:sz w:val="24"/>
          <w:szCs w:val="24"/>
        </w:rPr>
        <w:t>регулирующими реализацию ФГОС ДО в ГБО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эффективная кадровая политика, позволяющая </w:t>
      </w:r>
      <w:r>
        <w:rPr>
          <w:rFonts w:cs="Times New Roman" w:ascii="Times New Roman" w:hAnsi="Times New Roman"/>
          <w:bCs/>
          <w:sz w:val="24"/>
          <w:szCs w:val="24"/>
        </w:rPr>
        <w:t>реализовать сопровождение по внедрению ФГОС в текущем учебном году, и имеется перспективное планирование работы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tbl>
      <w:tblPr>
        <w:tblW w:w="149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74"/>
        <w:gridCol w:w="1800"/>
        <w:gridCol w:w="1980"/>
        <w:gridCol w:w="31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деятельности</w:t>
            </w:r>
          </w:p>
        </w:tc>
      </w:tr>
      <w:tr>
        <w:trPr>
          <w:trHeight w:val="283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ое обеспечение реализации ФГОС ДО</w:t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реализации ФГОС ДО в ГБОУ на 2013-1014  учебный год; принятие приказа «Об утверждении плана-графика введения  ФГОС ДО в ГБОУ на 2013 – 2014 учебный  год».</w:t>
            </w:r>
            <w:bookmarkStart w:id="0" w:name="YANDEX_84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, приказ об утверждении</w:t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 нормативных документов федерального, окружного уровней; корректировка и внесение изменений в нормативно-правовые документы на 2013 – 2014 учебный год,  принятие новых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ормативные документы; новые нормативные документы</w:t>
            </w:r>
          </w:p>
        </w:tc>
      </w:tr>
      <w:tr>
        <w:trPr>
          <w:trHeight w:val="6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сполнения нормативно – правовых документов, принятых к исполнению (сайт Министерства образования РФ, ДО г. Москвы, ВОУ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по введению  ФГОС  ДО за прошедший  год на педагогическом сов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>
          <w:trHeight w:val="253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ГБОУ в самоэкспертизе, внешней экспертиз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ённых в период реализации ФГОС ДО в Г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деятельности и принятие управленческих реш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опыта  внедрения ФГОС ДО в ГБОУ  в   других регион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зучен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, мастер-классов  для педагогов в логике личност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с СОШ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взаимодействия на 2013-2014 учебный год с включением проработки преемственности ФГОС ДО СОШ и ГБО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явки на курсы повышения квалификации педагогических работников ГБОУ по вопросам реализации ФГОС Д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 повышения квалификации педагогических работников ГБ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готовности педагогических работников к работе  по ФГОС ДО (стартовая диагностика)  и последующих мониторинговы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–  ма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риказ о диагностик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выяснение мнения родителей о ФГОС Д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и научно-методическое обеспечение реализации ФГОС  ДО</w:t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 педагогических кадров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педагогических работников по вопросам реализации ФГОС 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едагогических чтений «Реализация   ФГОС ДО: практический опыт, перспективы деятельност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таблицы</w:t>
            </w:r>
          </w:p>
        </w:tc>
      </w:tr>
      <w:tr>
        <w:trPr>
          <w:trHeight w:val="8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суждение и реализация  методических рекомендаций, информационно-методических писем федерального, окружного уровня по вопросам введ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о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 через систему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ифирменного обучения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едагогами практических задани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-методической базой ГБОУ в соответствии с Программ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оответствия методических комплексов, рабочих программ, отвечающих требованиям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новых методических рекомендаций - корректировка рабочи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  <w:t>Сентябрь-октябр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  <w:t>Утверждённые рабочие программы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в рамках экспериментальных площадок ФГАО Ф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научный руководитель, старший воспитат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</w:t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опыта педагогов ОУ по введению ФГОС ДО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материалов в методическую копилку сайта ГБ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сай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</w:t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гноза обеспечения кадрами ГБОУ на  2015 год и перспекти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ца</w:t>
            </w:r>
          </w:p>
        </w:tc>
      </w:tr>
      <w:tr>
        <w:trPr>
          <w:trHeight w:val="7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лана-графика реализации ФГОС ДО в 2013-2014 учебном 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лана – графика прохождения курсов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за и закупки  методиче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ониторинга  результативности и эффективности повышения квалификации педагогических работников путем курсовой подготовки,  самообразования, системы участия в методических мероприятиях и  конкур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е обеспечение реализации ФГОС Д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" w:firstLine="3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 «Справочник старшего воспитателя», «Дошкольное воспитание», «Управление ДОУ», «Вестник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формации на сайтах Министерства образования РФ, ДО г. Москвы , ВОУ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анка данных педагогического опы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"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материалами на сайте по вопросам  реализации ФГОС Д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3" w:firstLine="4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и своевременное обновление раздела «ФГОС ДО» на сайте ДОУ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сайт ГБО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 Г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отчёт о реализации плана введения  ФГОС ДО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</w:tr>
      <w:tr>
        <w:trPr>
          <w:trHeight w:val="11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для родителей будущих первоклассников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</w:tabs>
              <w:rPr/>
            </w:pPr>
            <w:r>
              <w:rPr/>
              <w:t xml:space="preserve">Знакомство с ФГОС начальной образовательной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учитель начальных классов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snapToGrid w:val="false"/>
              <w:ind w:left="0" w:hanging="0"/>
              <w:rPr/>
            </w:pPr>
            <w:r>
              <w:rPr/>
              <w:t>Мониторинг родителей удовлетворённости регламентированной и нерегламентированной деятельности детей, результатами,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о введении и реализации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>
          <w:trHeight w:val="9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лана-графика реализации введения ФГОС ДО в 2013-2014  учебном 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нансовое обеспечение реализации ФГОС  ДО</w:t>
            </w:r>
          </w:p>
        </w:tc>
      </w:tr>
      <w:tr>
        <w:trPr>
          <w:trHeight w:val="14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й базы ГБОУ с учетом пополнения МТБ 2013-2014 учебного  года и необходимости обеспечения условий реализации ФГОС ДО в 2014-2015 у.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и  методическ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 и методических  пособий, используемые в образовательном процессе ГБОУ в соответствии с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педаго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</w:t>
            </w:r>
            <w:bookmarkStart w:id="1" w:name="YANDEX_11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2014-</w:t>
            </w:r>
            <w:bookmarkStart w:id="2" w:name="YANDEX_112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2015  учебному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вентаризация материально-технической базы на соответствие требованиям ФГОС </w:t>
            </w:r>
            <w:bookmarkStart w:id="3" w:name="YANDEX_114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екта плана  пополнения МТБ н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рректировка </w:t>
            </w:r>
            <w:bookmarkStart w:id="4" w:name="YANDEX_11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лана  ФХД на 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меты и  план  закупок на 2014 г.,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м плана финансово-хозяйственной деятельности по позициям реализации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информационные справки, отчё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8:00Z</dcterms:created>
  <dc:creator>USER</dc:creator>
  <dc:description/>
  <dc:language>en-US</dc:language>
  <cp:lastModifiedBy>АБАК</cp:lastModifiedBy>
  <cp:lastPrinted>2013-09-06T12:36:00Z</cp:lastPrinted>
  <dcterms:modified xsi:type="dcterms:W3CDTF">2014-10-10T13:08:00Z</dcterms:modified>
  <cp:revision>2</cp:revision>
  <dc:subject/>
  <dc:title/>
</cp:coreProperties>
</file>